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  <w:gridCol w:w="1620"/>
        <w:gridCol w:w="1260"/>
      </w:tblGrid>
      <w:tr>
        <w:trPr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ORRIGE  ET  BAREME  DE  NO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 National du Brevet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te épreuve comporte 3 parti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 2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 1 : OBLIGATOIR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rie Professionnelle et Technologi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 2 : Au choix (A ou B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reuve de MATHEMATIQU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 3 : OBLIGATOIR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urée de l’épreuve</w:t>
            </w:r>
            <w:r>
              <w:rPr/>
              <w:t> : 2 heur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ation et rédac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efficient </w:t>
            </w:r>
            <w:r>
              <w:rPr/>
              <w:t>: 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’usage de la calculatrice est autorisé                              le candidat répondra sur le sujet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rédaction et la présentation seront prises en compte pour 4 poi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PARTIE 1 </w:t>
      </w:r>
      <w:r>
        <w:rPr>
          <w:b/>
          <w:bCs/>
        </w:rPr>
        <w:t>(OBLIGATOIRE /1)</w:t>
      </w:r>
    </w:p>
    <w:p>
      <w:pPr>
        <w:pStyle w:val="Normal"/>
        <w:rPr/>
      </w:pPr>
      <w:r>
        <w:rPr>
          <w:u w:val="single"/>
        </w:rPr>
        <w:t>Exercice 1</w:t>
      </w:r>
      <w:r>
        <w:rPr/>
        <w:t xml:space="preserve"> : </w:t>
      </w:r>
    </w:p>
    <w:p>
      <w:pPr>
        <w:pStyle w:val="ListParagraph"/>
        <w:numPr>
          <w:ilvl w:val="0"/>
          <w:numId w:val="4"/>
        </w:numPr>
        <w:rPr/>
      </w:pPr>
      <w:r>
        <w:rPr/>
        <w:t>Les recettes d’une association sportive, pour l’année 2009, se répartissent de la manière suivante :</w:t>
      </w:r>
    </w:p>
    <w:p>
      <w:pPr>
        <w:pStyle w:val="ListParagraph"/>
        <w:numPr>
          <w:ilvl w:val="0"/>
          <w:numId w:val="2"/>
        </w:numPr>
        <w:rPr/>
      </w:pPr>
      <w:r>
        <w:rPr/>
        <w:t>cotisations : 2 500 €</w:t>
      </w:r>
    </w:p>
    <w:p>
      <w:pPr>
        <w:pStyle w:val="ListParagraph"/>
        <w:numPr>
          <w:ilvl w:val="0"/>
          <w:numId w:val="2"/>
        </w:numPr>
        <w:rPr/>
      </w:pPr>
      <w:r>
        <w:rPr/>
        <w:t>subventions : 5 000 €</w:t>
      </w:r>
    </w:p>
    <w:p>
      <w:pPr>
        <w:pStyle w:val="ListParagraph"/>
        <w:numPr>
          <w:ilvl w:val="0"/>
          <w:numId w:val="2"/>
        </w:numPr>
        <w:rPr/>
      </w:pPr>
      <w:r>
        <w:rPr/>
        <w:t>manifestations : 12 500 €</w:t>
      </w:r>
    </w:p>
    <w:p>
      <w:pPr>
        <w:pStyle w:val="Normal"/>
        <w:ind w:firstLine="708"/>
        <w:rPr/>
      </w:pPr>
      <w:r>
        <w:rPr>
          <w:b/>
        </w:rPr>
        <w:t>Calculer</w:t>
      </w:r>
      <w:r>
        <w:rPr/>
        <w:t>, en euro, le montant total des recettes de l’association sportive pour l’année 2009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2  500 + 5 000 + 12 500 =  20 000  soit      20 000</w:t>
      </w:r>
      <w:r>
        <w:rPr>
          <w:b/>
          <w:vertAlign w:val="superscript"/>
        </w:rPr>
        <w:t xml:space="preserve"> </w:t>
      </w:r>
      <w:r>
        <w:rPr>
          <w:b/>
        </w:rPr>
        <w:t>€</w:t>
      </w:r>
      <w:r>
        <w:rPr>
          <w:b/>
          <w:i/>
        </w:rPr>
        <w:t xml:space="preserve">                                                    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33020</wp:posOffset>
                </wp:positionV>
                <wp:extent cx="32861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tisations :  de  2 500 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ubventions : 70 % de 5 000 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anifestations : 10 5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8.25pt;mso-wrap-distance-left:9.05pt;mso-wrap-distance-right:9.05pt;mso-wrap-distance-top:0pt;mso-wrap-distance-bottom:0pt;margin-top:2.6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tisations :  de  2 500 €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subventions : 70 % de 5 000 €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anifestations : 10 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Pour l’année 2010, ces recettes sont les suivantes :</w:t>
        <w:tab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alculer,</w:t>
      </w:r>
      <w:r>
        <w:rPr/>
        <w:t xml:space="preserve"> en euro, le montant 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s cotisations :  </w:t>
      </w:r>
      <w:r>
        <w:rPr>
          <w:rFonts w:cs="Cmath;Courier New" w:ascii="Cmath;Courier New" w:hAnsi="Cmath;Courier New"/>
          <w:b/>
        </w:rPr>
        <w:t>×</w:t>
      </w:r>
      <w:r>
        <w:rPr>
          <w:b/>
        </w:rPr>
        <w:t xml:space="preserve">2 500 =  2 000 soit   2 000 €                                                                  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s subventions :   </w:t>
      </w:r>
      <w:r>
        <w:rPr>
          <w:rFonts w:cs="Cmath;Courier New" w:ascii="Cmath;Courier New" w:hAnsi="Cmath;Courier New"/>
          <w:b/>
        </w:rPr>
        <w:t>×</w:t>
      </w:r>
      <w:r>
        <w:rPr>
          <w:b/>
        </w:rPr>
        <w:t xml:space="preserve">5 000 = 3 500 soit 3 500€                                           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Pour l’année 2010 le montant total des recettes de l’association est de 16 000 €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Calculer</w:t>
      </w:r>
      <w:r>
        <w:rPr/>
        <w:t>, en euro, la diminution du  montant total des recettes par rapport à l’année précédente.</w:t>
      </w:r>
    </w:p>
    <w:p>
      <w:pPr>
        <w:pStyle w:val="ListParagraph"/>
        <w:ind w:left="1080" w:hanging="0"/>
        <w:rPr>
          <w:b/>
          <w:b/>
          <w:i/>
          <w:i/>
        </w:rPr>
      </w:pPr>
      <w:r>
        <w:rPr>
          <w:b/>
        </w:rPr>
        <w:t>20 000</w:t>
      </w:r>
      <w:r>
        <w:rPr>
          <w:rFonts w:cs="Cmath;Courier New" w:ascii="Cmath;Courier New" w:hAnsi="Cmath;Courier New"/>
          <w:b/>
        </w:rPr>
        <w:t>−</w:t>
      </w:r>
      <w:r>
        <w:rPr>
          <w:b/>
        </w:rPr>
        <w:t xml:space="preserve">16 000 = 4 000  soit 4  000€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Exprimer</w:t>
      </w:r>
      <w:r>
        <w:rPr/>
        <w:t xml:space="preserve"> cette diminution en pourcentage du montant total des recettes de l’année 2009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= 0,20   soit  20%                                                                                                       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ercice 2</w:t>
      </w:r>
      <w:r>
        <w:rPr/>
        <w:t xml:space="preserve"> 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pléter le tableau suivant:0,25 point par réponse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math;Courier New" w:ascii="Cmath;Courier New" w:hAnsi="Cmath;Courier New"/>
              </w:rPr>
              <w:t>-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3</w:t>
            </w:r>
            <w:r>
              <w:rPr>
                <w:i/>
                <w:spacing w:val="20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</w:rPr>
              <w:t>+</w:t>
            </w: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rFonts w:cs="Cmath;Courier New" w:ascii="Cmath;Courier New" w:hAnsi="Cmath;Courier New"/>
              </w:rPr>
              <w:t>−</w:t>
            </w: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3</w:t>
      </w:r>
      <w:r>
        <w:rPr/>
        <w:t xml:space="preserve">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ésoudre les équations suivantes. Détailler les étapes de la résolution.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math;Courier New" w:ascii="Cmath;Courier New" w:hAnsi="Cmath;Courier New"/>
              </w:rPr>
              <w:t>=</w:t>
            </w:r>
            <w:r>
              <w:rPr/>
              <w:t xml:space="preserve">           </w:t>
            </w:r>
            <w:r>
              <w:rPr>
                <w:b/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  <w:b/>
              </w:rPr>
              <w:t>==</w:t>
            </w:r>
            <w:r>
              <w:rPr>
                <w:b/>
              </w:rPr>
              <w:t>2,4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8</w:t>
            </w:r>
            <w:r>
              <w:rPr>
                <w:i/>
                <w:spacing w:val="20"/>
              </w:rPr>
              <w:t xml:space="preserve">x </w:t>
            </w:r>
            <w:r>
              <w:rPr>
                <w:rFonts w:cs="Cmath;Courier New" w:ascii="Cmath;Courier New" w:hAnsi="Cmath;Courier New"/>
              </w:rPr>
              <w:t xml:space="preserve">– </w:t>
            </w:r>
            <w:r>
              <w:rPr/>
              <w:t xml:space="preserve">4 </w:t>
            </w:r>
            <w:r>
              <w:rPr>
                <w:rFonts w:cs="Cmath;Courier New" w:ascii="Cmath;Courier New" w:hAnsi="Cmath;Courier New"/>
              </w:rPr>
              <w:t>=</w:t>
            </w:r>
            <w:r>
              <w:rPr/>
              <w:t xml:space="preserve">12          </w:t>
            </w:r>
            <w:r>
              <w:rPr>
                <w:b/>
                <w:spacing w:val="20"/>
              </w:rPr>
              <w:t>8</w:t>
            </w:r>
            <w:r>
              <w:rPr>
                <w:b/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  <w:b/>
              </w:rPr>
              <w:t>=</w:t>
            </w:r>
            <w:r>
              <w:rPr>
                <w:b/>
              </w:rPr>
              <w:t xml:space="preserve">16         </w:t>
            </w:r>
            <w:r>
              <w:rPr>
                <w:b/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  <w:b/>
              </w:rPr>
              <w:t>=</w:t>
            </w:r>
            <w:r>
              <w:rPr>
                <w:b/>
              </w:rPr>
              <w:t xml:space="preserve">        </w:t>
            </w:r>
            <w:r>
              <w:rPr>
                <w:b/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  <w:b/>
              </w:rPr>
              <w:t>=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3625</wp:posOffset>
                </wp:positionH>
                <wp:positionV relativeFrom="paragraph">
                  <wp:posOffset>-135890</wp:posOffset>
                </wp:positionV>
                <wp:extent cx="457200" cy="571500"/>
                <wp:effectExtent l="825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-10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915</wp:posOffset>
                </wp:positionH>
                <wp:positionV relativeFrom="paragraph">
                  <wp:posOffset>-74295</wp:posOffset>
                </wp:positionV>
                <wp:extent cx="8763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-5.8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70485</wp:posOffset>
                </wp:positionV>
                <wp:extent cx="75825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5.55pt" to="565.6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PARTIE 2 – A </w:t>
      </w:r>
      <w:r>
        <w:rPr>
          <w:b/>
          <w:bCs/>
        </w:rPr>
        <w:t>: Dominante géométrique (/1)</w:t>
      </w:r>
    </w:p>
    <w:p>
      <w:pPr>
        <w:pStyle w:val="Normal"/>
        <w:rPr>
          <w:bCs/>
        </w:rPr>
      </w:pPr>
      <w:r>
        <w:rPr>
          <w:bCs/>
        </w:rPr>
        <w:t>Le schéma ci-dessous représente une partie d’un terrain de basket-ball appelée " raquette"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08585</wp:posOffset>
            </wp:positionV>
            <wp:extent cx="3962400" cy="2276475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094" r="42055" b="3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0</wp:posOffset>
                </wp:positionH>
                <wp:positionV relativeFrom="paragraph">
                  <wp:posOffset>108585</wp:posOffset>
                </wp:positionV>
                <wp:extent cx="76644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1pt;mso-wrap-distance-left:9.05pt;mso-wrap-distance-right:9.05pt;mso-wrap-distance-top:0pt;mso-wrap-distance-bottom:0pt;margin-top:8.55pt;mso-position-vertical-relative:text;margin-left:-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On donne les dimensions suivantes :</w:t>
      </w:r>
    </w:p>
    <w:p>
      <w:pPr>
        <w:pStyle w:val="Normal"/>
        <w:rPr/>
      </w:pPr>
      <w:r>
        <w:rPr>
          <w:bCs/>
          <w:lang w:val="en-US"/>
        </w:rPr>
        <w:t>AB = 5,6 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 = 6 m</w:t>
      </w:r>
    </w:p>
    <w:p>
      <w:pPr>
        <w:pStyle w:val="Normal"/>
        <w:rPr/>
      </w:pPr>
      <w:r>
        <w:rPr>
          <w:bCs/>
          <w:lang w:val="en-US"/>
        </w:rPr>
        <w:t>DC = 3,6 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D = BC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5275</wp:posOffset>
                </wp:positionH>
                <wp:positionV relativeFrom="paragraph">
                  <wp:posOffset>-1905</wp:posOffset>
                </wp:positionV>
                <wp:extent cx="3486785" cy="1016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3.25pt;margin-top:-0.15pt;width:274.55pt;height:0.75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AE = HB</w:t>
      </w:r>
    </w:p>
    <w:p>
      <w:pPr>
        <w:pStyle w:val="Normal"/>
        <w:rPr/>
      </w:pPr>
      <w:r>
        <w:rPr>
          <w:bCs/>
        </w:rPr>
        <w:t>(AB) (DC)  et (ED)  (HC)</w:t>
      </w:r>
    </w:p>
    <w:p>
      <w:pPr>
        <w:pStyle w:val="Normal"/>
        <w:rPr>
          <w:bCs/>
        </w:rPr>
      </w:pPr>
      <w:r>
        <w:rPr>
          <w:bCs/>
        </w:rPr>
        <w:t>F est le centre du cercle de rayon [FG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Les proportions ne sont pas respecté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/>
          <w:bCs/>
        </w:rPr>
        <w:t xml:space="preserve">Tracer </w:t>
      </w:r>
      <w:r>
        <w:rPr>
          <w:bCs/>
        </w:rPr>
        <w:t xml:space="preserve">sur le schéma ci-dessus l’axe de symétrie de la figure.                                                        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/>
          <w:bCs/>
        </w:rPr>
        <w:t>Indiquer</w:t>
      </w:r>
      <w:r>
        <w:rPr>
          <w:bCs/>
        </w:rPr>
        <w:t xml:space="preserve"> la nature du quadrilatère ABCD.   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</w:rPr>
        <w:t xml:space="preserve">Quadrilatère trapèze  isocèle </w:t>
      </w:r>
      <w:r>
        <w:rPr>
          <w:b/>
          <w:bCs/>
          <w:i/>
        </w:rPr>
        <w:t xml:space="preserve">                                                      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/>
          <w:bCs/>
        </w:rPr>
        <w:t>Calculer</w:t>
      </w:r>
      <w:r>
        <w:rPr>
          <w:bCs/>
        </w:rPr>
        <w:t>, en mètre, la longueur FG.</w:t>
      </w:r>
    </w:p>
    <w:p>
      <w:pPr>
        <w:pStyle w:val="ListParagraph"/>
        <w:rPr>
          <w:bCs/>
        </w:rPr>
      </w:pPr>
      <w:r>
        <w:rPr>
          <w:b/>
          <w:bCs/>
          <w:i/>
          <w:spacing w:val="20"/>
        </w:rPr>
        <w:t>FG</w:t>
      </w:r>
      <w:r>
        <w:rPr>
          <w:rFonts w:cs="Cmath;Courier New" w:ascii="Cmath;Courier New" w:hAnsi="Cmath;Courier New"/>
          <w:b/>
          <w:bCs/>
        </w:rPr>
        <w:t xml:space="preserve">== </w:t>
      </w:r>
      <w:r>
        <w:rPr>
          <w:b/>
          <w:bCs/>
        </w:rPr>
        <w:t>1,8      soit 1,</w:t>
      </w:r>
      <w:r>
        <w:rPr>
          <w:b/>
          <w:bCs/>
          <w:spacing w:val="20"/>
        </w:rPr>
        <w:t>8</w:t>
      </w:r>
      <w:r>
        <w:rPr>
          <w:b/>
          <w:bCs/>
          <w:i/>
          <w:spacing w:val="20"/>
        </w:rPr>
        <w:t xml:space="preserve">m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/>
          <w:bCs/>
        </w:rPr>
        <w:t>Justifier,</w:t>
      </w:r>
      <w:r>
        <w:rPr>
          <w:bCs/>
        </w:rPr>
        <w:t xml:space="preserve"> par un calcul, que la longueur AE est égale à 1 m.</w:t>
      </w:r>
    </w:p>
    <w:p>
      <w:pPr>
        <w:pStyle w:val="ListParagraph"/>
        <w:rPr>
          <w:bCs/>
        </w:rPr>
      </w:pPr>
      <w:r>
        <w:rPr>
          <w:b/>
          <w:bCs/>
        </w:rPr>
        <w:t>5,6</w:t>
      </w:r>
      <w:r>
        <w:rPr>
          <w:rFonts w:cs="Cmath;Courier New" w:ascii="Cmath;Courier New" w:hAnsi="Cmath;Courier New"/>
          <w:b/>
          <w:bCs/>
        </w:rPr>
        <w:t>−</w:t>
      </w:r>
      <w:r>
        <w:rPr>
          <w:b/>
          <w:bCs/>
        </w:rPr>
        <w:t>3,6</w:t>
      </w:r>
      <w:r>
        <w:rPr>
          <w:rFonts w:cs="Cmath;Courier New" w:ascii="Cmath;Courier New" w:hAnsi="Cmath;Courier New"/>
          <w:b/>
          <w:bCs/>
        </w:rPr>
        <w:t>=</w:t>
      </w:r>
      <w:r>
        <w:rPr>
          <w:b/>
          <w:bCs/>
          <w:spacing w:val="20"/>
        </w:rPr>
        <w:t>2</w:t>
      </w:r>
      <w:r>
        <w:rPr>
          <w:b/>
          <w:bCs/>
          <w:i/>
          <w:spacing w:val="20"/>
        </w:rPr>
        <w:t>m</w:t>
      </w:r>
      <w:r>
        <w:rPr>
          <w:b/>
          <w:bCs/>
        </w:rPr>
        <w:t xml:space="preserve">        </w:t>
      </w:r>
      <w:r>
        <w:rPr>
          <w:b/>
          <w:bCs/>
          <w:i/>
          <w:spacing w:val="20"/>
        </w:rPr>
        <w:t>AE</w:t>
      </w:r>
      <w:r>
        <w:rPr>
          <w:rFonts w:cs="Cmath;Courier New" w:ascii="Cmath;Courier New" w:hAnsi="Cmath;Courier New"/>
          <w:b/>
          <w:bCs/>
        </w:rPr>
        <w:t>==</w:t>
      </w:r>
      <w:r>
        <w:rPr>
          <w:b/>
          <w:bCs/>
          <w:spacing w:val="20"/>
        </w:rPr>
        <w:t>1</w:t>
      </w:r>
      <w:r>
        <w:rPr>
          <w:b/>
          <w:bCs/>
          <w:i/>
          <w:spacing w:val="20"/>
        </w:rPr>
        <w:t xml:space="preserve">m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/>
          <w:bCs/>
        </w:rPr>
        <w:t>Calculer</w:t>
      </w:r>
      <w:r>
        <w:rPr>
          <w:bCs/>
        </w:rPr>
        <w:t>, en mètre, la longueur AD en utilisant le théorème de Pythagore. Arrondir le résultat au dixième.</w:t>
      </w:r>
    </w:p>
    <w:p>
      <w:pPr>
        <w:pStyle w:val="ListParagraph"/>
        <w:rPr>
          <w:b/>
          <w:b/>
          <w:bCs/>
          <w:i/>
          <w:i/>
        </w:rPr>
      </w:pPr>
      <w:r>
        <w:rPr>
          <w:rFonts w:cs="Cmath;Courier New" w:ascii="Cmath;Courier New" w:hAnsi="Cmath;Courier New"/>
          <w:b/>
          <w:bCs/>
          <w:spacing w:val="20"/>
        </w:rPr>
        <w:t>=+</w:t>
      </w:r>
      <w:r>
        <w:rPr>
          <w:b/>
          <w:bCs/>
        </w:rPr>
        <w:t xml:space="preserve">       </w:t>
      </w:r>
    </w:p>
    <w:p>
      <w:pPr>
        <w:pStyle w:val="ListParagraph"/>
        <w:rPr>
          <w:b/>
          <w:b/>
          <w:bCs/>
          <w:i/>
          <w:i/>
        </w:rPr>
      </w:pPr>
      <w:r>
        <w:rPr>
          <w:rFonts w:cs="Cmath;Courier New" w:ascii="Cmath;Courier New" w:hAnsi="Cmath;Courier New"/>
          <w:b/>
          <w:bCs/>
        </w:rPr>
        <w:t>=+</w:t>
      </w:r>
      <w:r>
        <w:rPr>
          <w:b/>
          <w:bCs/>
        </w:rPr>
        <w:t xml:space="preserve"> = 37           </w:t>
      </w:r>
    </w:p>
    <w:p>
      <w:pPr>
        <w:pStyle w:val="ListParagraph"/>
        <w:rPr>
          <w:b/>
          <w:b/>
          <w:bCs/>
        </w:rPr>
      </w:pPr>
      <w:r>
        <w:rPr>
          <w:b/>
          <w:bCs/>
          <w:i/>
          <w:spacing w:val="20"/>
        </w:rPr>
        <w:t>AD</w:t>
      </w:r>
      <w:r>
        <w:rPr>
          <w:rFonts w:cs="Cmath;Courier New" w:ascii="Cmath;Courier New" w:hAnsi="Cmath;Courier New"/>
          <w:b/>
          <w:bCs/>
        </w:rPr>
        <w:t>=</w:t>
      </w:r>
      <w:r>
        <w:rPr>
          <w:b/>
          <w:bCs/>
        </w:rPr>
        <w:t xml:space="preserve">6,08  soit 6,1 m    </w:t>
      </w:r>
      <w:r>
        <w:rPr>
          <w:b/>
          <w:bCs/>
          <w:i/>
        </w:rPr>
        <w:t xml:space="preserve">)           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 xml:space="preserve">Calculer </w:t>
      </w:r>
      <w:r>
        <w:rPr>
          <w:bCs/>
        </w:rPr>
        <w:t xml:space="preserve">la valeur de tan </w:t>
      </w:r>
      <w:r>
        <w:rPr>
          <w:bCs/>
        </w:rPr>
        <w:fldChar w:fldCharType="begin"/>
      </w:r>
      <w:r>
        <w:rPr>
          <w:bCs/>
        </w:rPr>
        <w:instrText xml:space="preserve"> FILLIN "\s\up4(a"</w:instrText>
      </w:r>
      <w:r>
        <w:rPr>
          <w:bCs/>
        </w:rPr>
        <w:fldChar w:fldCharType="separate"/>
      </w:r>
      <w:r>
        <w:rPr>
          <w:bCs/>
        </w:rPr>
        <w:t>\s\up4(a</w:t>
      </w:r>
      <w:r>
        <w:rPr>
          <w:bCs/>
        </w:rPr>
        <w:fldChar w:fldCharType="end"/>
      </w:r>
      <w:r>
        <w:rPr>
          <w:bCs/>
        </w:rPr>
        <w:t xml:space="preserve">  dans le triangle rectangle AED. Donner la valeur au millième.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</w:rPr>
        <w:t xml:space="preserve">tan </w:t>
      </w:r>
      <w:r>
        <w:rPr>
          <w:bCs/>
        </w:rPr>
        <w:fldChar w:fldCharType="begin"/>
      </w:r>
      <w:r>
        <w:rPr>
          <w:bCs/>
        </w:rPr>
        <w:instrText xml:space="preserve"> FILLIN "\s\up4(a"</w:instrText>
      </w:r>
      <w:r>
        <w:rPr>
          <w:bCs/>
        </w:rPr>
        <w:fldChar w:fldCharType="separate"/>
      </w:r>
      <w:r>
        <w:rPr>
          <w:bCs/>
        </w:rPr>
        <w:t>\s\up4(a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Cmath;Courier New" w:ascii="Cmath;Courier New" w:hAnsi="Cmath;Courier New"/>
          <w:bCs/>
          <w:spacing w:val="20"/>
        </w:rPr>
        <w:t>=</w:t>
      </w:r>
      <w:r>
        <w:rPr>
          <w:b/>
          <w:bCs/>
          <w:i/>
          <w:spacing w:val="20"/>
        </w:rPr>
        <w:t xml:space="preserve">   </w:t>
      </w:r>
      <w:r>
        <w:rPr>
          <w:b/>
          <w:bCs/>
        </w:rPr>
        <w:t xml:space="preserve">tan </w:t>
      </w:r>
      <w:r>
        <w:rPr>
          <w:bCs/>
        </w:rPr>
        <w:fldChar w:fldCharType="begin"/>
      </w:r>
      <w:r>
        <w:rPr>
          <w:bCs/>
        </w:rPr>
        <w:instrText xml:space="preserve"> FILLIN "\s\up4(a"</w:instrText>
      </w:r>
      <w:r>
        <w:rPr>
          <w:bCs/>
        </w:rPr>
        <w:fldChar w:fldCharType="separate"/>
      </w:r>
      <w:r>
        <w:rPr>
          <w:bCs/>
        </w:rPr>
        <w:t>\s\up4(a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Cmath;Courier New" w:ascii="Cmath;Courier New" w:hAnsi="Cmath;Courier New"/>
          <w:bCs/>
          <w:spacing w:val="20"/>
        </w:rPr>
        <w:t>=</w:t>
      </w:r>
      <w:r>
        <w:rPr>
          <w:rFonts w:cs="Cmath;Courier New" w:ascii="Cmath;Courier New" w:hAnsi="Cmath;Courier New"/>
          <w:b/>
          <w:bCs/>
          <w:spacing w:val="20"/>
        </w:rPr>
        <w:t>=</w:t>
      </w:r>
      <w:r>
        <w:rPr>
          <w:b/>
          <w:bCs/>
          <w:i/>
          <w:spacing w:val="20"/>
        </w:rPr>
        <w:t>0,166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 xml:space="preserve">En déduire, </w:t>
      </w:r>
      <w:r>
        <w:rPr>
          <w:bCs/>
        </w:rPr>
        <w:t xml:space="preserve">en degré, la mesure de l’angle  </w:t>
      </w:r>
      <w:r>
        <w:rPr>
          <w:bCs/>
        </w:rPr>
        <w:fldChar w:fldCharType="begin"/>
      </w:r>
      <w:r>
        <w:rPr>
          <w:bCs/>
        </w:rPr>
        <w:instrText xml:space="preserve"> FILLIN "\s\up4(a"</w:instrText>
      </w:r>
      <w:r>
        <w:rPr>
          <w:bCs/>
        </w:rPr>
        <w:fldChar w:fldCharType="separate"/>
      </w:r>
      <w:r>
        <w:rPr>
          <w:bCs/>
        </w:rPr>
        <w:t>\s\up4(a</w:t>
      </w:r>
      <w:r>
        <w:rPr>
          <w:bCs/>
        </w:rPr>
        <w:fldChar w:fldCharType="end"/>
      </w:r>
      <w:r>
        <w:rPr>
          <w:bCs/>
        </w:rPr>
        <w:t xml:space="preserve">  . Arrondir le résultat au dixième.</w:t>
      </w:r>
    </w:p>
    <w:p>
      <w:pPr>
        <w:pStyle w:val="ListParagraph"/>
        <w:rPr>
          <w:b/>
          <w:b/>
          <w:bCs/>
          <w:i/>
          <w:i/>
        </w:rPr>
      </w:pPr>
      <w:r>
        <w:rPr>
          <w:bCs/>
        </w:rPr>
        <w:fldChar w:fldCharType="begin"/>
      </w:r>
      <w:r>
        <w:rPr>
          <w:bCs/>
        </w:rPr>
        <w:instrText xml:space="preserve"> FILLIN "\s\up4(a"</w:instrText>
      </w:r>
      <w:r>
        <w:rPr>
          <w:bCs/>
        </w:rPr>
        <w:fldChar w:fldCharType="separate"/>
      </w:r>
      <w:r>
        <w:rPr>
          <w:bCs/>
        </w:rPr>
        <w:t>\s\up4(a</w:t>
      </w:r>
      <w:r>
        <w:rPr>
          <w:bCs/>
        </w:rPr>
        <w:fldChar w:fldCharType="end"/>
      </w:r>
      <w:r>
        <w:rPr>
          <w:bCs/>
        </w:rPr>
        <w:t xml:space="preserve">= </w:t>
      </w:r>
      <w:r>
        <w:rPr>
          <w:b/>
          <w:bCs/>
        </w:rPr>
        <w:t xml:space="preserve">9,42  soit 9,5°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>Calculer</w:t>
      </w:r>
      <w:r>
        <w:rPr>
          <w:bCs/>
        </w:rPr>
        <w:t>, en mètre carré, l’aire  du disque de rayon [FG]. Arrondir le résultat au dixième.</w:t>
      </w:r>
    </w:p>
    <w:p>
      <w:pPr>
        <w:pStyle w:val="ListParagraph"/>
        <w:rPr/>
      </w:pPr>
      <w:r>
        <w:rPr>
          <w:bCs/>
        </w:rPr>
        <w:t xml:space="preserve">On donne : aire d’un disque  </w:t>
      </w:r>
      <w:r>
        <w:rPr>
          <w:bCs/>
          <w:i/>
          <w:spacing w:val="22"/>
        </w:rPr>
        <w:t xml:space="preserve">A </w:t>
      </w:r>
      <w:r>
        <w:rPr>
          <w:rFonts w:cs="Cmath;Courier New" w:ascii="Cmath;Courier New" w:hAnsi="Cmath;Courier New"/>
          <w:bCs/>
        </w:rPr>
        <w:t xml:space="preserve">= </w:t>
      </w:r>
      <w:r>
        <w:rPr>
          <w:rFonts w:cs="Symbol" w:ascii="Symbol" w:hAnsi="Symbol"/>
          <w:bCs/>
        </w:rPr>
        <w:t></w:t>
      </w:r>
      <w:r>
        <w:rPr>
          <w:rFonts w:cs="Cmath;Courier New" w:ascii="Cmath;Courier New" w:hAnsi="Cmath;Courier New"/>
          <w:bCs/>
          <w:spacing w:val="20"/>
        </w:rPr>
        <w:t>×</w:t>
      </w:r>
      <w:r>
        <w:rPr>
          <w:bCs/>
          <w:i/>
        </w:rPr>
        <w:t>R</w:t>
      </w:r>
      <w:r>
        <w:rPr>
          <w:bCs/>
          <w:vertAlign w:val="superscript"/>
        </w:rPr>
        <w:t>2</w:t>
      </w:r>
      <w:r>
        <w:rPr>
          <w:bCs/>
        </w:rPr>
        <w:t xml:space="preserve"> avec  3,14 comme valeur de </w:t>
      </w:r>
      <w:r>
        <w:rPr>
          <w:rFonts w:cs="Symbol" w:ascii="Symbol" w:hAnsi="Symbol"/>
          <w:bCs/>
        </w:rPr>
        <w:t>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</w:rPr>
        <w:t>Aire du disque = 3,14</w:t>
      </w:r>
      <w:r>
        <w:rPr>
          <w:rFonts w:cs="Cmath;Courier New" w:ascii="Cmath;Courier New" w:hAnsi="Cmath;Courier New"/>
          <w:b/>
          <w:bCs/>
        </w:rPr>
        <w:t>×=</w:t>
      </w:r>
      <w:r>
        <w:rPr>
          <w:b/>
          <w:bCs/>
        </w:rPr>
        <w:t xml:space="preserve">10,1736     soit 10,2                                                                      </w:t>
      </w:r>
      <w:r>
        <w:rPr>
          <w:b/>
          <w:bCs/>
          <w:i/>
        </w:rPr>
        <w:t>1 point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 xml:space="preserve">Justifier, </w:t>
      </w:r>
      <w:r>
        <w:rPr>
          <w:bCs/>
        </w:rPr>
        <w:t>par  un calcul, que l’aire du quadrilatère ABCD est de 27,6 m².</w:t>
      </w:r>
    </w:p>
    <w:p>
      <w:pPr>
        <w:pStyle w:val="ListParagraph"/>
        <w:rPr>
          <w:b/>
          <w:b/>
          <w:bCs/>
          <w:i/>
          <w:i/>
        </w:rPr>
      </w:pPr>
      <w:r>
        <w:rPr>
          <w:b/>
          <w:bCs/>
        </w:rPr>
        <w:t xml:space="preserve">Aire du trapèze = </w:t>
      </w:r>
      <w:r>
        <w:rPr>
          <w:rFonts w:cs="Cmath;Courier New" w:ascii="Cmath;Courier New" w:hAnsi="Cmath;Courier New"/>
          <w:b/>
          <w:bCs/>
        </w:rPr>
        <w:t>=</w:t>
      </w:r>
      <w:r>
        <w:rPr>
          <w:b/>
          <w:bCs/>
        </w:rPr>
        <w:t xml:space="preserve">27,6  soit 27,6 m²                                                                         </w:t>
      </w:r>
      <w:r>
        <w:rPr>
          <w:b/>
          <w:bCs/>
          <w:i/>
        </w:rPr>
        <w:t>1 point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</w:rPr>
        <w:t>En déduire</w:t>
      </w:r>
      <w:r>
        <w:rPr>
          <w:bCs/>
        </w:rPr>
        <w:t>, en mètre carré,  l’aire totale  de la « raquette ».</w:t>
      </w:r>
    </w:p>
    <w:p>
      <w:pPr>
        <w:pStyle w:val="ListParagraph"/>
        <w:rPr>
          <w:b/>
          <w:b/>
          <w:bCs/>
          <w:i/>
          <w:i/>
        </w:rPr>
      </w:pPr>
      <w:r>
        <w:rPr>
          <w:rFonts w:cs="Cmath;Courier New" w:ascii="Cmath;Courier New" w:hAnsi="Cmath;Courier New"/>
          <w:b/>
          <w:bCs/>
        </w:rPr>
        <w:t>=</w:t>
      </w:r>
      <w:r>
        <w:rPr>
          <w:b/>
          <w:bCs/>
        </w:rPr>
        <w:t>27,6</w:t>
      </w:r>
      <w:r>
        <w:rPr>
          <w:rFonts w:cs="Cmath;Courier New" w:ascii="Cmath;Courier New" w:hAnsi="Cmath;Courier New"/>
          <w:b/>
          <w:bCs/>
        </w:rPr>
        <w:t>+=</w:t>
      </w:r>
      <w:r>
        <w:rPr>
          <w:b/>
          <w:bCs/>
        </w:rPr>
        <w:t xml:space="preserve">32,7 soit 32,7 m²                                                                                                     </w:t>
      </w:r>
      <w:r>
        <w:rPr>
          <w:b/>
          <w:bCs/>
          <w:i/>
        </w:rPr>
        <w:t>1 poi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274955</wp:posOffset>
                </wp:positionV>
                <wp:extent cx="523875" cy="628650"/>
                <wp:effectExtent l="5715" t="508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2856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62280 h 356400"/>
                            <a:gd name="textAreaBottom" fmla="*/ 2584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-21.65pt;width:41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-114935</wp:posOffset>
                </wp:positionV>
                <wp:extent cx="87630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-9.0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106680</wp:posOffset>
                </wp:positionV>
                <wp:extent cx="76085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8.4pt" to="568.4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2 – B </w:t>
      </w:r>
      <w:r>
        <w:rPr>
          <w:b/>
          <w:bCs/>
        </w:rPr>
        <w:t>: Dominante statistique (/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Exercice 1 </w:t>
      </w:r>
      <w:r>
        <w:rPr/>
        <w:t xml:space="preserve">:  </w:t>
      </w:r>
    </w:p>
    <w:p>
      <w:pPr>
        <w:pStyle w:val="Normal"/>
        <w:rPr/>
      </w:pPr>
      <w:r>
        <w:rPr/>
        <w:t>Une commune de 20 000 habitants a recensé, dans le tableau ci-dessous, la quantité des différents déchets ménagers produits en une anné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58"/>
        <w:gridCol w:w="2458"/>
        <w:gridCol w:w="31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 des déche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 (en tonnes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 (en 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ure du secteur angulaire (arrondie au degré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s-carton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qu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ets ver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Compléter</w:t>
      </w:r>
      <w:r>
        <w:rPr/>
        <w:t xml:space="preserve">  le tableau ci-dessus.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Compléter</w:t>
      </w:r>
      <w:r>
        <w:rPr/>
        <w:t xml:space="preserve"> le diagramme circulaire situé sur l’annexe.                                                                  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Calculer</w:t>
      </w:r>
      <w:r>
        <w:rPr/>
        <w:t>, en kilogramme, la masse de papiers-cartons produit en une année par un habitant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 700 tonnes = 2 700 000 kg          </w:t>
      </w:r>
      <w:r>
        <w:rPr>
          <w:rFonts w:cs="Cmath;Courier New" w:ascii="Cmath;Courier New" w:hAnsi="Cmath;Courier New"/>
          <w:b/>
        </w:rPr>
        <w:t>=</w:t>
      </w:r>
      <w:r>
        <w:rPr>
          <w:b/>
        </w:rPr>
        <w:t xml:space="preserve">135 kg de papiers-carton par habitant.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172085</wp:posOffset>
                </wp:positionV>
                <wp:extent cx="3975100" cy="3153410"/>
                <wp:effectExtent l="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3153240"/>
                          <a:chOff x="0" y="0"/>
                          <a:chExt cx="3975120" cy="3153240"/>
                        </a:xfrm>
                      </wpg:grpSpPr>
                      <wps:wsp>
                        <wps:cNvSpPr/>
                        <wps:spPr>
                          <a:xfrm>
                            <a:off x="192960" y="348120"/>
                            <a:ext cx="720000" cy="204912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167040"/>
                            <a:ext cx="719280" cy="340920"/>
                          </a:xfrm>
                          <a:prstGeom prst="rect">
                            <a:avLst/>
                          </a:prstGeom>
                          <a:solidFill>
                            <a:srgbClr val="c4bc96">
                              <a:alpha val="4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400 fo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89760"/>
                            <a:ext cx="720000" cy="170748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6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63320"/>
                            <a:ext cx="720000" cy="10242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046600"/>
                            <a:ext cx="719280" cy="34092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6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0"/>
                            <a:ext cx="359964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39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58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1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748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77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912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366640"/>
                            <a:ext cx="3599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0300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4030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403000"/>
                            <a:ext cx="37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2627640"/>
                            <a:ext cx="10731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masse de déc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 xml:space="preserve"> (en k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3.55pt;width:313pt;height:248.3pt" coordorigin="4632,271" coordsize="6260,4966">
                <v:rect id="shape_0" fillcolor="#7f7f7f" stroked="t" o:allowincell="f" style="position:absolute;left:4936;top:819;width:1133;height:3226;mso-wrap-style:none;v-text-anchor:middle">
                  <v:fill o:detectmouseclick="t" type="solid" color2="gray" opacity="0.29"/>
                  <v:stroke color="black" weight="255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t" o:allowincell="f" style="position:absolute;left:8922;top:534;width:113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400 foyers</w:t>
                        </w:r>
                      </w:p>
                    </w:txbxContent>
                  </v:textbox>
                  <v:fill o:detectmouseclick="t" type="solid" color2="#3b4369" opacity="0.39"/>
                  <v:stroke color="black" weight="25560" joinstyle="miter" endcap="flat"/>
                  <w10:wrap type="square"/>
                </v:shape>
                <v:rect id="shape_0" fillcolor="#7f7f7f" stroked="t" o:allowincell="f" style="position:absolute;left:6073;top:1357;width:1133;height:2688;mso-wrap-style:none;v-text-anchor:middle">
                  <v:fill o:detectmouseclick="t" type="solid" color2="gray" opacity="0.59"/>
                  <v:stroke color="black" weight="25560" joinstyle="miter" endcap="flat"/>
                  <w10:wrap type="square"/>
                </v:rect>
                <v:rect id="shape_0" fillcolor="#7f7f7f" stroked="t" o:allowincell="f" style="position:absolute;left:7192;top:2418;width:1133;height:1612;mso-wrap-style:none;v-text-anchor:middle">
                  <v:fill o:detectmouseclick="t" type="solid" color2="gray" opacity="0.29"/>
                  <v:stroke color="black" weight="25560" joinstyle="miter" endcap="flat"/>
                  <w10:wrap type="square"/>
                </v:rect>
                <v:rect id="shape_0" fillcolor="#7f7f7f" stroked="t" o:allowincell="f" style="position:absolute;left:8326;top:3494;width:1132;height:536;mso-wrap-style:none;v-text-anchor:middle">
                  <v:fill o:detectmouseclick="t" type="solid" color2="gray" opacity="0.59"/>
                  <v:stroke color="black" weight="25560" joinstyle="miter" endcap="flat"/>
                  <w10:wrap type="square"/>
                </v:rect>
                <v:group id="shape_0" style="position:absolute;left:4936;top:271;width:5668;height:3764">
                  <v:line id="shape_0" from="4936,271" to="4936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5219,271" to="5219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5503,271" to="5503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5786,271" to="5786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6070,271" to="6070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6353,271" to="6353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6637,271" to="6637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6920,271" to="6920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7204,271" to="7204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7487,271" to="7487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7771,271" to="7771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8054,271" to="8054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8338,271" to="8338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8621,271" to="8621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8905,271" to="8905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9188,271" to="9188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9471,271" to="9471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9755,271" to="9755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10038,271" to="10038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10322,271" to="10322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10605,271" to="10605,403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271" to="10604,271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539" to="10604,539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808" to="10604,808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1077" to="10604,1077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1346" to="10604,1346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1615" to="10604,161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1884" to="10604,1884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2153" to="10604,2153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2422" to="10604,2422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2690" to="10604,2690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2960" to="10604,2960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3228" to="10604,3228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3498" to="10604,3498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3766" to="10604,3766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936,4036" to="10604,4036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4936;top:3998;width:5668;height:93">
                  <v:line id="shape_0" from="4936,4035" to="10604,40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936,3998" to="4936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03,3998" to="5503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70,3998" to="6070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37,3998" to="6637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4,3998" to="7204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71,3998" to="7771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38,3998" to="8338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5,3998" to="8905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71,3998" to="9471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038,3998" to="10038,4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632;top:4055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9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6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3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1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8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5;top:405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02;top:4055;width:5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4;top:4409;width:1689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masse de déchet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 xml:space="preserve"> (en k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 xml:space="preserve">Exercice 2: </w:t>
      </w:r>
    </w:p>
    <w:p>
      <w:pPr>
        <w:pStyle w:val="Normal"/>
        <w:rPr/>
      </w:pPr>
      <w:r>
        <w:rPr/>
        <w:t>Les services d’une mairie ont réalisé une étude sur la masse des déchets produits par les foyers de la commune en une semaine.</w:t>
      </w:r>
    </w:p>
    <w:p>
      <w:pPr>
        <w:pStyle w:val="Normal"/>
        <w:rPr/>
      </w:pPr>
      <w:r>
        <w:rPr/>
        <w:t>L’histogramme ci-contre présente les résultats de cette é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Compléter</w:t>
      </w:r>
      <w:r>
        <w:rPr/>
        <w:t>, à l’aide de l’histogramme, la colonne  "nombre de foyers" de cette ét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9495</wp:posOffset>
                </wp:positionV>
                <wp:extent cx="3939540" cy="12712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416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e de déchets (en kg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bre de foyers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ntre de class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duit </w:t>
                                  </w:r>
                                  <w:r>
                                    <w:rPr>
                                      <w:rFonts w:cs="Cmath;Courier New" w:ascii="Cmath;Courier New" w:hAnsi="Cmath;Courier New"/>
                                      <w:b/>
                                      <w:spacing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0;20[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0;40[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40;60[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60;80[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0.1pt;mso-wrap-distance-left:7.05pt;mso-wrap-distance-right:0pt;mso-wrap-distance-top:0pt;mso-wrap-distance-bottom:0pt;margin-top:81.8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416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e de déchets (en kg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bre de foyers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ntre de class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duit </w:t>
                            </w:r>
                            <w:r>
                              <w:rPr>
                                <w:rFonts w:cs="Cmath;Courier New" w:ascii="Cmath;Courier New" w:hAnsi="Cmath;Courier New"/>
                                <w:b/>
                                <w:spacing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0;20[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0;40[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40;60[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60;80[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82650</wp:posOffset>
                </wp:positionV>
                <wp:extent cx="2741930" cy="1350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b/>
                              </w:rPr>
                              <w:t xml:space="preserve">  Calculer</w:t>
                            </w:r>
                            <w:r>
                              <w:rPr/>
                              <w:t>, en kilogramme, l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masse moyenne de déchet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produits en une semaine par foy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rrondir le résultat à l’un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= 28,66    soit 29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06.35pt;mso-wrap-distance-left:9.05pt;mso-wrap-distance-right:9.05pt;mso-wrap-distance-top:0pt;mso-wrap-distance-bottom:0pt;margin-top:69.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)</w:t>
                      </w:r>
                      <w:r>
                        <w:rPr>
                          <w:b/>
                        </w:rPr>
                        <w:t xml:space="preserve">  Calculer</w:t>
                      </w:r>
                      <w:r>
                        <w:rPr/>
                        <w:t>, en kilogramme, l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masse moyenne de déchet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produits en une semaine par foyer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rrondir le résultat à l’un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= 28,66    soit 29 kg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IE 3 </w:t>
      </w:r>
      <w:r>
        <w:rPr>
          <w:b/>
          <w:bCs/>
        </w:rPr>
        <w:t>(OBLIGATOIRE  /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r cette partie, le candidat utilisera l’annex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Une association s’adresse un traiteur pour l’organisation d’une soirée.</w:t>
      </w:r>
    </w:p>
    <w:p>
      <w:pPr>
        <w:pStyle w:val="Normal"/>
        <w:rPr/>
      </w:pPr>
      <w:r>
        <w:rPr/>
        <w:t>Le traiteur propose deux tarifs :</w:t>
      </w:r>
    </w:p>
    <w:p>
      <w:pPr>
        <w:pStyle w:val="ListParagraph"/>
        <w:numPr>
          <w:ilvl w:val="0"/>
          <w:numId w:val="5"/>
        </w:numPr>
        <w:rPr/>
      </w:pPr>
      <w:r>
        <w:rPr/>
        <w:t>tarif A : 15 € par repas.</w:t>
      </w:r>
    </w:p>
    <w:p>
      <w:pPr>
        <w:pStyle w:val="ListParagraph"/>
        <w:numPr>
          <w:ilvl w:val="0"/>
          <w:numId w:val="5"/>
        </w:numPr>
        <w:rPr/>
      </w:pPr>
      <w:r>
        <w:rPr/>
        <w:t>tarif B : 10 € par repas et 200 € pour le servi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Etude du </w:t>
      </w:r>
      <w:r>
        <w:rPr>
          <w:b/>
        </w:rPr>
        <w:t>tarif A.</w:t>
      </w:r>
    </w:p>
    <w:p>
      <w:pPr>
        <w:pStyle w:val="ListParagraph"/>
        <w:numPr>
          <w:ilvl w:val="1"/>
          <w:numId w:val="4"/>
        </w:numPr>
        <w:rPr>
          <w:i/>
          <w:i/>
        </w:rPr>
      </w:pPr>
      <w:r>
        <w:rPr>
          <w:b/>
        </w:rPr>
        <w:t>Compléter</w:t>
      </w:r>
      <w:r>
        <w:rPr/>
        <w:t xml:space="preserve"> le tableau suivant:                                                                                              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tbl>
      <w:tblPr>
        <w:tblW w:w="45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76"/>
        <w:gridCol w:w="846"/>
        <w:gridCol w:w="1101"/>
        <w:gridCol w:w="1102"/>
        <w:gridCol w:w="1101"/>
        <w:gridCol w:w="1101"/>
        <w:gridCol w:w="1102"/>
        <w:gridCol w:w="10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f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rep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en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Dans le repère de l’annexe, </w:t>
      </w:r>
      <w:r>
        <w:rPr>
          <w:b/>
        </w:rPr>
        <w:t>placer</w:t>
      </w:r>
      <w:r>
        <w:rPr/>
        <w:t xml:space="preserve"> les points dont les coordonnées figurent dans le tableau ci-dessus.                                  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>
          <w:b/>
        </w:rPr>
        <w:t>Tracer</w:t>
      </w:r>
      <w:r>
        <w:rPr/>
        <w:t xml:space="preserve"> la droite passant par ces points.                                                                          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Etude du </w:t>
      </w:r>
      <w:r>
        <w:rPr>
          <w:b/>
        </w:rPr>
        <w:t>tarif B</w:t>
      </w:r>
      <w:r>
        <w:rPr/>
        <w:t>.</w:t>
      </w:r>
    </w:p>
    <w:p>
      <w:pPr>
        <w:pStyle w:val="ListParagraph"/>
        <w:rPr/>
      </w:pPr>
      <w:r>
        <w:rPr/>
        <w:t>La droite tracée en annexe permet de déterminer le montant du tarif B en fonction du nombre de repas.</w:t>
      </w:r>
    </w:p>
    <w:p>
      <w:pPr>
        <w:pStyle w:val="ListParagraph"/>
        <w:rPr>
          <w:b/>
          <w:b/>
          <w:i/>
          <w:i/>
        </w:rPr>
      </w:pPr>
      <w:r>
        <w:rPr>
          <w:b/>
        </w:rPr>
        <w:t>Compléter</w:t>
      </w:r>
      <w:r>
        <w:rPr/>
        <w:t xml:space="preserve"> le tableau ci-dessous, à l’aide de cette représentation graphique.                                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tbl>
      <w:tblPr>
        <w:tblW w:w="460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7"/>
        <w:gridCol w:w="1257"/>
        <w:gridCol w:w="1378"/>
        <w:gridCol w:w="1375"/>
        <w:gridCol w:w="1515"/>
        <w:gridCol w:w="1513"/>
      </w:tblGrid>
      <w:tr>
        <w:trPr>
          <w:trHeight w:val="59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f 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rep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en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 xml:space="preserve">Ecrire </w:t>
      </w:r>
      <w:r>
        <w:rPr/>
        <w:t>les coordonnées du point d</w:t>
      </w:r>
      <w:r>
        <w:rPr>
          <w:spacing w:val="17"/>
        </w:rPr>
        <w:t>’</w:t>
      </w:r>
      <w:r>
        <w:rPr/>
        <w:t>intersection I des deux droites tracées en annexe.</w:t>
      </w:r>
    </w:p>
    <w:p>
      <w:pPr>
        <w:pStyle w:val="ListParagraph"/>
        <w:ind w:left="3552" w:firstLine="696"/>
        <w:rPr/>
      </w:pPr>
      <w:r>
        <w:rPr/>
      </w:r>
    </w:p>
    <w:p>
      <w:pPr>
        <w:pStyle w:val="ListParagraph"/>
        <w:ind w:left="3552" w:firstLine="696"/>
        <w:rPr/>
      </w:pPr>
      <w:r>
        <w:rPr/>
        <w:t>I (</w:t>
      </w:r>
      <w:r>
        <w:rPr>
          <w:b/>
        </w:rPr>
        <w:t xml:space="preserve"> 40</w:t>
      </w:r>
      <w:r>
        <w:rPr/>
        <w:t xml:space="preserve">  ; </w:t>
      </w:r>
      <w:r>
        <w:rPr>
          <w:b/>
        </w:rPr>
        <w:t>600</w:t>
      </w:r>
      <w:r>
        <w:rPr/>
        <w:t>)</w:t>
      </w:r>
    </w:p>
    <w:p>
      <w:pPr>
        <w:pStyle w:val="ListParagraph"/>
        <w:ind w:left="3552" w:firstLine="69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ListParagraph"/>
        <w:ind w:left="3552" w:firstLine="696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>Indiquer</w:t>
      </w:r>
      <w:r>
        <w:rPr/>
        <w:t xml:space="preserve"> le nombre de repas pour lequel les tarifs A et B sont identiques.</w:t>
      </w:r>
    </w:p>
    <w:p>
      <w:pPr>
        <w:pStyle w:val="ListParagraph"/>
        <w:rPr>
          <w:b/>
          <w:b/>
          <w:i/>
          <w:i/>
        </w:rPr>
      </w:pPr>
      <w:r>
        <w:rPr>
          <w:b/>
        </w:rPr>
        <w:t xml:space="preserve">Les tarifs A et B sont identiques pour 40 repas.                                                                           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A l’aide des droites tracées en annexe, </w:t>
      </w:r>
      <w:r>
        <w:rPr>
          <w:b/>
        </w:rPr>
        <w:t>indiquer </w:t>
      </w:r>
      <w:r>
        <w:rPr/>
        <w:t xml:space="preserve">le tarif le plus économique si l’association choisit de commander 75 repas au traiteur. </w:t>
      </w:r>
      <w:r>
        <w:rPr>
          <w:b/>
        </w:rPr>
        <w:t>Présenter</w:t>
      </w:r>
      <w:r>
        <w:rPr/>
        <w:t xml:space="preserve"> la réponse sous forme d’une phrase et </w:t>
      </w:r>
      <w:r>
        <w:rPr>
          <w:b/>
        </w:rPr>
        <w:t>laisser</w:t>
      </w:r>
      <w:r>
        <w:rPr/>
        <w:t xml:space="preserve"> apparents </w:t>
      </w:r>
    </w:p>
    <w:p>
      <w:pPr>
        <w:pStyle w:val="ListParagraph"/>
        <w:rPr/>
      </w:pPr>
      <w:r>
        <w:rPr/>
        <w:t>les traits utiles à la lecture sur le graphique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Le tarif le plus économique pour 75 repas est le tarif B.                                         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4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7270</wp:posOffset>
                </wp:positionH>
                <wp:positionV relativeFrom="paragraph">
                  <wp:posOffset>33020</wp:posOffset>
                </wp:positionV>
                <wp:extent cx="4708525" cy="6457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6458040"/>
                          <a:chOff x="0" y="0"/>
                          <a:chExt cx="4708440" cy="6458040"/>
                        </a:xfrm>
                      </wpg:grpSpPr>
                      <wpg:grpSp>
                        <wpg:cNvGrpSpPr/>
                        <wpg:grpSpPr>
                          <a:xfrm>
                            <a:off x="442080" y="313200"/>
                            <a:ext cx="50760" cy="562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1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8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8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16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30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0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57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74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9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0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22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4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13560"/>
                            <a:ext cx="3960000" cy="56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56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3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1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18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788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49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13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268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368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08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54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14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71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31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92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488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02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66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9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2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3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89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572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5914440"/>
                            <a:ext cx="39600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9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939280"/>
                            <a:ext cx="433440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0"/>
                              <a:ext cx="374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136440"/>
                              <a:ext cx="11048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 xml:space="preserve">Nombre de repa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3320" cy="61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720"/>
                              <a:ext cx="438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438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38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8520"/>
                              <a:ext cx="438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9520"/>
                              <a:ext cx="438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240"/>
                              <a:ext cx="43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2600"/>
                              <a:ext cx="438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504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532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776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912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084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256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2392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564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592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360"/>
                              <a:ext cx="240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982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 xml:space="preserve">  Montant en 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587556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.6pt;width:370.75pt;height:508.5pt" coordorigin="7602,52" coordsize="7415,10170">
                <v:group id="shape_0" style="position:absolute;left:8298;top:545;width:79;height:8859">
                  <v:line id="shape_0" from="8338,545" to="8338,9403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98,1099" to="8377,10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1653" to="8377,1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2207" to="8377,2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2761" to="8377,2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3314" to="8377,3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3868" to="8377,3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4422" to="8377,4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4975" to="8377,4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5528" to="8377,5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6082" to="8377,60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6636" to="8377,6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7190" to="8377,7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7743" to="8377,7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8297" to="8377,8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8851" to="8377,88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8,9405" to="8377,9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38;top:546;width:6235;height:8858">
                  <v:line id="shape_0" from="8338,546" to="8338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621,546" to="8621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905,546" to="8905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9188,546" to="9188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9472,546" to="9472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9755,546" to="9755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0039,546" to="10039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0322,546" to="10322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0606,546" to="10606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0889,546" to="10889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1173,546" to="11173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1456,546" to="11456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1740,546" to="11740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2023,546" to="12023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2307,546" to="12307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2590,546" to="12590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2873,546" to="12873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3157,546" to="13157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3440,546" to="13440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3724,546" to="13724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4007,546" to="14007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4291,546" to="14291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4574,546" to="14574,940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546" to="14573,54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822" to="14573,82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1099" to="14573,109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1376" to="14573,137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1653" to="14573,165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1929" to="14573,192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2207" to="14573,220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2483" to="14573,248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2761" to="14573,276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3037" to="14573,303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3314" to="14573,331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3591" to="14573,359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3868" to="14573,386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4144" to="14573,414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4422" to="14573,442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4698" to="14573,469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4975" to="14573,4975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5252" to="14573,525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5528" to="14573,552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5806" to="14573,580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6082" to="14573,608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6359" to="14573,635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6636" to="14573,663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6913" to="14573,691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7190" to="14573,7190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7467" to="14573,746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7743" to="14573,774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8021" to="14573,802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8297" to="14573,829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8573" to="14573,857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8851" to="14573,885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9127" to="14573,912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338,9405" to="14573,9405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338;top:9366;width:6235;height:96">
                  <v:line id="shape_0" from="8338,9404" to="14573,940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38,9366" to="8338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05,9366" to="8905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2,9366" to="9472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9,9366" to="10039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06,9366" to="10606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73,9366" to="11173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40,9366" to="11740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07,9366" to="12307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73,9366" to="12873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40,9366" to="13440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07,9366" to="14007,9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91;top:9405;width:6826;height:817">
                  <v:shape id="shape_0" stroked="f" o:allowincell="f" style="position:absolute;left:8191;top:9405;width:378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5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2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9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6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3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0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7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4;top:9405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1;top:9405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8;top:9405;width:588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9;top:9620;width:1739;height:6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 xml:space="preserve">Nombre de rep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2;top:52;width:1722;height:9628">
                  <v:shape id="shape_0" stroked="f" o:allowincell="f" style="position:absolute;left:7602;top:294;width:6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846;width:6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400;width:6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955;width:6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2508;width:6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3062;width:688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3615;width:6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4170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4722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5277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5830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6384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6938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7491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8045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8597;width:5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9152;width:378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52;width:1546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 xml:space="preserve">  Montant en 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6;top:9305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PARTI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6510</wp:posOffset>
                </wp:positionH>
                <wp:positionV relativeFrom="paragraph">
                  <wp:posOffset>-154940</wp:posOffset>
                </wp:positionV>
                <wp:extent cx="1209040" cy="377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N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9.7pt;mso-wrap-distance-left:9.05pt;mso-wrap-distance-right:9.05pt;mso-wrap-distance-top:0pt;mso-wrap-distance-bottom:0pt;margin-top:-12.2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2 – B 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7330</wp:posOffset>
                </wp:positionH>
                <wp:positionV relativeFrom="paragraph">
                  <wp:posOffset>168910</wp:posOffset>
                </wp:positionV>
                <wp:extent cx="788670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2.5pt;mso-wrap-distance-left:9.05pt;mso-wrap-distance-right:9.05pt;mso-wrap-distance-top:0pt;mso-wrap-distance-bottom:0pt;margin-top:13.3pt;mso-position-vertical-relative:text;margin-left:71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4740</wp:posOffset>
                </wp:positionH>
                <wp:positionV relativeFrom="paragraph">
                  <wp:posOffset>157480</wp:posOffset>
                </wp:positionV>
                <wp:extent cx="387985" cy="4140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12.4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3995</wp:posOffset>
                </wp:positionH>
                <wp:positionV relativeFrom="paragraph">
                  <wp:posOffset>12700</wp:posOffset>
                </wp:positionV>
                <wp:extent cx="3600450" cy="5400675"/>
                <wp:effectExtent l="12065" t="8255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720" cy="540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1pt;width:283.45pt;height:425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iagramme circulair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4610</wp:posOffset>
                </wp:positionV>
                <wp:extent cx="2921635" cy="3029585"/>
                <wp:effectExtent l="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3029760"/>
                          <a:chOff x="0" y="0"/>
                          <a:chExt cx="2921760" cy="3029760"/>
                        </a:xfrm>
                      </wpg:grpSpPr>
                      <wps:wsp>
                        <wps:cNvCnPr/>
                        <wps:spPr>
                          <a:xfrm flipH="1" flipV="1">
                            <a:off x="1017000" y="73440"/>
                            <a:ext cx="444960" cy="14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880" y="780840"/>
                            <a:ext cx="1279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600" y="1410840"/>
                            <a:ext cx="144936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0"/>
                            <a:ext cx="2908440" cy="30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8440" cy="302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907720" cy="30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151524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14540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68184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040" y="21963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152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440" y="1251720"/>
                                <a:ext cx="864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800000">
                                <a:off x="2709000" y="1255320"/>
                                <a:ext cx="680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39240" y="996840"/>
                                <a:ext cx="81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200000">
                                <a:off x="2649600" y="1026000"/>
                                <a:ext cx="680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37720" y="757080"/>
                                <a:ext cx="756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600000">
                                <a:off x="2553840" y="810360"/>
                                <a:ext cx="680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01280" y="54036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000000">
                                <a:off x="2423160" y="615240"/>
                                <a:ext cx="680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33160" y="354240"/>
                                <a:ext cx="56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400000">
                                <a:off x="2262960" y="446760"/>
                                <a:ext cx="655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38040" y="203040"/>
                                <a:ext cx="4320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2075400" y="309600"/>
                                <a:ext cx="655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22040" y="91440"/>
                                <a:ext cx="2916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00000">
                                <a:off x="1869120" y="210240"/>
                                <a:ext cx="655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91640" y="22320"/>
                                <a:ext cx="1512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0000">
                                <a:off x="1648800" y="147960"/>
                                <a:ext cx="655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540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1640" y="127800"/>
                                <a:ext cx="655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02040" y="22320"/>
                                <a:ext cx="1512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000000">
                                <a:off x="1177200" y="14760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56880" y="91440"/>
                                <a:ext cx="2916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400000">
                                <a:off x="956880" y="21024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27200" y="203040"/>
                                <a:ext cx="4320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800000">
                                <a:off x="750600" y="30960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18760" y="354240"/>
                                <a:ext cx="56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200000">
                                <a:off x="563760" y="44604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9840" y="54036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400320" y="61524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94400" y="757080"/>
                                <a:ext cx="756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0">
                                <a:off x="269640" y="80928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88200" y="996840"/>
                                <a:ext cx="81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7400000">
                                <a:off x="173880" y="102456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2320" y="1251720"/>
                                <a:ext cx="864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800000">
                                <a:off x="114120" y="125352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152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93960" y="149112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320" y="1762200"/>
                                <a:ext cx="864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5600000">
                                <a:off x="113400" y="172800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8200" y="2002320"/>
                                <a:ext cx="81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5000000">
                                <a:off x="173880" y="195732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4400" y="2226960"/>
                                <a:ext cx="756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4400000">
                                <a:off x="269640" y="217260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39840" y="243000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3800000">
                                <a:off x="400320" y="236700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18760" y="2605320"/>
                                <a:ext cx="56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3200000">
                                <a:off x="563760" y="253440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7200" y="2748240"/>
                                <a:ext cx="4320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600000">
                                <a:off x="750600" y="267120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56880" y="2853000"/>
                                <a:ext cx="2916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000000">
                                <a:off x="956880" y="277092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02040" y="2917080"/>
                                <a:ext cx="1512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1400000">
                                <a:off x="1176840" y="283248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6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040" y="29386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405440" y="285372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1640" y="2917080"/>
                                <a:ext cx="1512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200000">
                                <a:off x="1631880" y="283248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8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2040" y="2853000"/>
                                <a:ext cx="2916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9600000">
                                <a:off x="1852920" y="277092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29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8040" y="2748240"/>
                                <a:ext cx="4320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9000000">
                                <a:off x="2058480" y="267120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3160" y="2605320"/>
                                <a:ext cx="56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400000">
                                <a:off x="2245680" y="2534400"/>
                                <a:ext cx="979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1280" y="243000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800000">
                                <a:off x="2404800" y="236844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7720" y="2226960"/>
                                <a:ext cx="756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200000">
                                <a:off x="2535840" y="217332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9240" y="2002320"/>
                                <a:ext cx="81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600000">
                                <a:off x="2631960" y="195804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4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440" y="1762200"/>
                                <a:ext cx="864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00000">
                                <a:off x="2691720" y="1728000"/>
                                <a:ext cx="10224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45440" y="1383120"/>
                                <a:ext cx="57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2960" y="1122120"/>
                                <a:ext cx="55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9800" y="875160"/>
                                <a:ext cx="525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7760" y="646560"/>
                                <a:ext cx="471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1520" y="4438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5040" y="273600"/>
                                <a:ext cx="3312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080" y="14148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5480" y="51480"/>
                                <a:ext cx="151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080" y="648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7680" y="648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7480" y="51480"/>
                                <a:ext cx="151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0240" y="14148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273600"/>
                                <a:ext cx="3312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6240" y="4438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646560"/>
                                <a:ext cx="471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80" y="875160"/>
                                <a:ext cx="525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1122120"/>
                                <a:ext cx="55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383120"/>
                                <a:ext cx="57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641600"/>
                                <a:ext cx="57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891800"/>
                                <a:ext cx="55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2129040"/>
                                <a:ext cx="525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2349000"/>
                                <a:ext cx="471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254376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2706480"/>
                                <a:ext cx="3312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28328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480" y="2919600"/>
                                <a:ext cx="151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7680" y="296424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296424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2919600"/>
                                <a:ext cx="151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080" y="28328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040" y="2706480"/>
                                <a:ext cx="3312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1520" y="254376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2349000"/>
                                <a:ext cx="471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9800" y="2129040"/>
                                <a:ext cx="525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1891800"/>
                                <a:ext cx="55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641600"/>
                                <a:ext cx="57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9640" y="14878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8560" y="146160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120" y="143568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040" y="140832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1360" y="135684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8480" y="132984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0" y="130356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2000" y="1277640"/>
                                <a:ext cx="280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3000" y="122508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960" y="119952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2920" y="1173960"/>
                                <a:ext cx="280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7160" y="114804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4560" y="1097280"/>
                                <a:ext cx="28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7000" y="107172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9800" y="1047240"/>
                                <a:ext cx="2736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1520" y="102096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4960" y="97164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0" y="94752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6240" y="92268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6520" y="89856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5640" y="85032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4120" y="82692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2600" y="80388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720" y="77976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5880" y="73404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2560" y="71172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960" y="69012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920" y="66816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7480" y="62424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0" y="60336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0" y="58284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1760" y="560880"/>
                                <a:ext cx="223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9720" y="520560"/>
                                <a:ext cx="216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50148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6240" y="482040"/>
                                <a:ext cx="216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9680" y="46296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760" y="42552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0" y="40644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7320" y="38988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9680" y="371520"/>
                                <a:ext cx="183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0" y="33768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1720" y="321480"/>
                                <a:ext cx="172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920" y="30528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1760" y="28944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1080" y="25848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0200" y="24444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9680" y="23040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080" y="21708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4880" y="189720"/>
                                <a:ext cx="140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3280" y="177120"/>
                                <a:ext cx="133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320" y="16560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9000" y="15300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0" y="131400"/>
                                <a:ext cx="115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1206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8280" y="11124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4880" y="1008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440" y="82440"/>
                                <a:ext cx="90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4680" y="738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0560" y="65880"/>
                                <a:ext cx="82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5832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45000"/>
                                <a:ext cx="68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0" y="38880"/>
                                <a:ext cx="64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1400" y="3348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6560" y="2844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0" y="1908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760" y="1404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280" y="1080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3440" y="8280"/>
                                <a:ext cx="25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3760" y="324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8920" y="180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3720" y="72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8880" y="0"/>
                                <a:ext cx="7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8120" y="0"/>
                                <a:ext cx="7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3280" y="72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080" y="180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1800" y="324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2480" y="8280"/>
                                <a:ext cx="25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6200" y="1080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1720" y="1404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6880" y="1908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6120" y="2844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1280" y="3348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7160" y="38880"/>
                                <a:ext cx="64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1600" y="45000"/>
                                <a:ext cx="68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080" y="5832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8880" y="65880"/>
                                <a:ext cx="82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738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1000" y="82440"/>
                                <a:ext cx="90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040" y="1008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9360" y="11124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1206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3640" y="131400"/>
                                <a:ext cx="115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6480" y="15300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4520" y="16560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0760" y="177120"/>
                                <a:ext cx="133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9160" y="189720"/>
                                <a:ext cx="140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0" y="21708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0" y="23040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400" y="24444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0" y="25848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8680" y="28944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8520" y="30528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720" y="321480"/>
                                <a:ext cx="172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8560" y="33768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680" y="371520"/>
                                <a:ext cx="183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1320" y="38988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960" y="40644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4600" y="42552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7520" y="46296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482040"/>
                                <a:ext cx="216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320" y="50148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520560"/>
                                <a:ext cx="216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0" y="560880"/>
                                <a:ext cx="223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160" y="58284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400" y="60336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62424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66816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69012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760" y="71172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73404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77976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80388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40" y="82692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880" y="85032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89856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92268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94752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0" y="97164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40" y="102096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1047240"/>
                                <a:ext cx="2736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107172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1097280"/>
                                <a:ext cx="28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114804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173960"/>
                                <a:ext cx="280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19952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122508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1277640"/>
                                <a:ext cx="280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30356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32984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35684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40832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43568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46160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878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04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6672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59336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61856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7004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9596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72224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747440"/>
                                <a:ext cx="280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79820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82448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848960"/>
                                <a:ext cx="280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87380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924200"/>
                                <a:ext cx="28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94868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974240"/>
                                <a:ext cx="2736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199836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204660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207072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09556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211824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216540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218880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21184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23452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227916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230184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32344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234504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238752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240840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242892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2449080"/>
                                <a:ext cx="223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2489040"/>
                                <a:ext cx="216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250812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2527920"/>
                                <a:ext cx="216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254628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258336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960" y="260028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261864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2635200"/>
                                <a:ext cx="183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266832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720" y="2685240"/>
                                <a:ext cx="172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270000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680" y="271656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274572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276048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277380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278748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2813040"/>
                                <a:ext cx="140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2825640"/>
                                <a:ext cx="133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520" y="283716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480" y="284940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2871360"/>
                                <a:ext cx="115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28818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9360" y="28911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290124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000" y="2918520"/>
                                <a:ext cx="90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29268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2934360"/>
                                <a:ext cx="82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294192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0" y="2955240"/>
                                <a:ext cx="68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160" y="2961720"/>
                                <a:ext cx="64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1280" y="296676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120" y="297252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6880" y="298116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720" y="298512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200" y="298836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480" y="2990880"/>
                                <a:ext cx="25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800" y="299592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299736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3280" y="299844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8120" y="2999880"/>
                                <a:ext cx="7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2999880"/>
                                <a:ext cx="7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299844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299736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299592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2990880"/>
                                <a:ext cx="25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298836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760" y="298512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298116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297252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2966760"/>
                                <a:ext cx="5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2961720"/>
                                <a:ext cx="64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2955240"/>
                                <a:ext cx="68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160" y="294192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2934360"/>
                                <a:ext cx="82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680" y="29268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2918520"/>
                                <a:ext cx="90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880" y="290124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280" y="28911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28818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2871360"/>
                                <a:ext cx="115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284940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283716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280" y="2825640"/>
                                <a:ext cx="133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2813040"/>
                                <a:ext cx="140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080" y="278748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277380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76048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080" y="274572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271656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920" y="2700000"/>
                                <a:ext cx="17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2685240"/>
                                <a:ext cx="172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0" y="266832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9680" y="2635200"/>
                                <a:ext cx="183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261864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260028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760" y="258336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9680" y="254628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2527920"/>
                                <a:ext cx="216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250812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9720" y="2489040"/>
                                <a:ext cx="216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760" y="2449080"/>
                                <a:ext cx="223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0" y="242892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240840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2387520"/>
                                <a:ext cx="23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234504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232344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2560" y="230184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227916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720" y="223452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600" y="221184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218880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216540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520" y="211824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240" y="209556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0" y="207072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960" y="204660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520" y="1998360"/>
                                <a:ext cx="273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974240"/>
                                <a:ext cx="2736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194868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4560" y="1924200"/>
                                <a:ext cx="28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7160" y="187380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920" y="1848960"/>
                                <a:ext cx="280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182448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000" y="179820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1747440"/>
                                <a:ext cx="280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0" y="172224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480" y="169596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67004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618560"/>
                                <a:ext cx="28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7120" y="159336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1566720"/>
                                <a:ext cx="28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15404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9000" y="1519560"/>
                              <a:ext cx="709560" cy="13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720" y="1515600"/>
                              <a:ext cx="1411920" cy="35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9520" y="1694880"/>
                            <a:ext cx="7354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i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996560"/>
                            <a:ext cx="1009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échets ve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29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11163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las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509760"/>
                            <a:ext cx="8496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Ver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650160"/>
                            <a:ext cx="10832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apiers car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3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377360"/>
                            <a:ext cx="8679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Text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4.3pt;width:230.05pt;height:238.55pt" coordorigin="806,86" coordsize="4601,4771">
                <v:shape id="shape_0" stroked="t" o:allowincell="f" style="position:absolute;left:2408;top:202;width:699;height:226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4;top:1316;width:2013;height:115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2308;width:2280;height:163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27;top:86;width:4580;height:4771">
                  <v:group id="shape_0" style="position:absolute;left:827;top:86;width:4580;height:4771">
                    <v:rect id="shape_0" coordsize="21600,21600" path="l0,21600xee" fillcolor="white" stroked="t" o:allowincell="f" style="position:absolute;left:828;top:87;width:4578;height:4769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  <v:line id="shape_0" from="3026,2472" to="5406,2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7,2376" to="3117,2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7,1160" to="3117,13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7,3545" to="3117,37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8,2472" to="2085,2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7,2057" to="5372,2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5094;top:2062;width:106;height:71;mso-wrap-style:none;v-text-anchor:middle;rotation:80" type="_x0000_t136">
                      <v:path textpathok="t"/>
                      <v:textpath on="t" fitshape="t" string="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141,1656" to="5268,17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5000;top:1701;width:106;height:71;mso-wrap-style:none;v-text-anchor:middle;rotation:70" type="_x0000_t136">
                      <v:path textpathok="t"/>
                      <v:textpath on="t" fitshape="t" string="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981,1278" to="5099,1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849;top:1362;width:106;height:71;mso-wrap-style:none;v-text-anchor:middle;rotation:60" type="_x0000_t136">
                      <v:path textpathok="t"/>
                      <v:textpath on="t" fitshape="t" string="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766,937" to="4870,1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643;top:1055;width:106;height:71;mso-wrap-style:none;v-text-anchor:middle;rotation:50" type="_x0000_t136">
                      <v:path textpathok="t"/>
                      <v:textpath on="t" fitshape="t" string="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501,644" to="4589,7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391;top:789;width:102;height:74;mso-wrap-style:none;v-text-anchor:middle;rotation:40" type="_x0000_t136">
                      <v:path textpathok="t"/>
                      <v:textpath on="t" fitshape="t" string="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194,406" to="4261,5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095;top:573;width:102;height:74;mso-wrap-style:none;v-text-anchor:middle;rotation:30" type="_x0000_t136">
                      <v:path textpathok="t"/>
                      <v:textpath on="t" fitshape="t" string="6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854,230" to="3899,3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3770;top:417;width:102;height:74;mso-wrap-style:none;v-text-anchor:middle;rotation:20" type="_x0000_t136">
                      <v:path textpathok="t"/>
                      <v:textpath on="t" fitshape="t" string="7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491,121" to="3514,2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3423;top:319;width:102;height:74;mso-wrap-style:none;v-text-anchor:middle;rotation:10" type="_x0000_t136">
                      <v:path textpathok="t"/>
                      <v:textpath on="t" fitshape="t" string="8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117,86" to="3117,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3066;top:287;width:102;height:74;mso-wrap-style:none;v-text-anchor:middle" type="_x0000_t136">
                      <v:path textpathok="t"/>
                      <v:textpath on="t" fitshape="t" string="9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2720,121" to="2743,2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681;top:318;width:153;height:74;mso-wrap-style:none;v-text-anchor:middle;rotation:350" type="_x0000_t136">
                      <v:path textpathok="t"/>
                      <v:textpath on="t" fitshape="t" string="10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2334,230" to="2379,3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334;top:417;width:153;height:74;mso-wrap-style:none;v-text-anchor:middle;rotation:340" type="_x0000_t136">
                      <v:path textpathok="t"/>
                      <v:textpath on="t" fitshape="t" string="1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972,406" to="2039,5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009;top:573;width:153;height:74;mso-wrap-style:none;v-text-anchor:middle;rotation:330" type="_x0000_t136">
                      <v:path textpathok="t"/>
                      <v:textpath on="t" fitshape="t" string="1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644,644" to="1732,7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715;top:788;width:153;height:74;mso-wrap-style:none;v-text-anchor:middle;rotation:320" type="_x0000_t136">
                      <v:path textpathok="t"/>
                      <v:textpath on="t" fitshape="t" string="1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362,937" to="1466,10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458;top:1054;width:160;height:71;mso-wrap-style:none;v-text-anchor:middle;rotation:310" type="_x0000_t136">
                      <v:path textpathok="t"/>
                      <v:textpath on="t" fitshape="t" string="1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133,1278" to="1251,13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252;top:1360;width:160;height:71;mso-wrap-style:none;v-text-anchor:middle;rotation:300" type="_x0000_t136">
                      <v:path textpathok="t"/>
                      <v:textpath on="t" fitshape="t" string="1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966,1656" to="1093,17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101;top:1699;width:160;height:71;mso-wrap-style:none;v-text-anchor:middle;rotation:290" type="_x0000_t136">
                      <v:path textpathok="t"/>
                      <v:textpath on="t" fitshape="t" string="16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862,2057" to="997,20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007;top:2060;width:160;height:71;mso-wrap-style:none;v-text-anchor:middle;rotation:280" type="_x0000_t136">
                      <v:path textpathok="t"/>
                      <v:textpath on="t" fitshape="t" string="17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827,2472" to="963,2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976;top:2434;width:160;height:71;mso-wrap-style:none;v-text-anchor:middle;rotation:270" type="_x0000_t136">
                      <v:path textpathok="t"/>
                      <v:textpath on="t" fitshape="t" string="18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862,2861" to="997,28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006;top:2807;width:160;height:71;mso-wrap-style:none;v-text-anchor:middle;rotation:260" type="_x0000_t136">
                      <v:path textpathok="t"/>
                      <v:textpath on="t" fitshape="t" string="19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966,3239" to="1093,32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101;top:3168;width:160;height:71;mso-wrap-style:none;v-text-anchor:middle;rotation:250" type="_x0000_t136">
                      <v:path textpathok="t"/>
                      <v:textpath on="t" fitshape="t" string="20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133,3593" to="1251,3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252;top:3507;width:160;height:71;mso-wrap-style:none;v-text-anchor:middle;rotation:240" type="_x0000_t136">
                      <v:path textpathok="t"/>
                      <v:textpath on="t" fitshape="t" string="2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362,3913" to="1466,40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458;top:3813;width:160;height:71;mso-wrap-style:none;v-text-anchor:middle;rotation:230" type="_x0000_t136">
                      <v:path textpathok="t"/>
                      <v:textpath on="t" fitshape="t" string="2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644,4189" to="1732,42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1715;top:4077;width:153;height:74;mso-wrap-style:none;v-text-anchor:middle;rotation:220" type="_x0000_t136">
                      <v:path textpathok="t"/>
                      <v:textpath on="t" fitshape="t" string="2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1972,4414" to="2039,45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009;top:4292;width:153;height:74;mso-wrap-style:none;v-text-anchor:middle;rotation:210" type="_x0000_t136">
                      <v:path textpathok="t"/>
                      <v:textpath on="t" fitshape="t" string="2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2334,4579" to="2379,4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334;top:4450;width:153;height:74;mso-wrap-style:none;v-text-anchor:middle;rotation:200" type="_x0000_t136">
                      <v:path textpathok="t"/>
                      <v:textpath on="t" fitshape="t" string="2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2720,4680" to="2743,48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2680;top:4546;width:153;height:74;mso-wrap-style:none;v-text-anchor:middle;rotation:190" type="_x0000_t136">
                      <v:path textpathok="t"/>
                      <v:textpath on="t" fitshape="t" string="26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117,4714" to="3117,4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3040;top:4580;width:153;height:74;mso-wrap-style:none;v-text-anchor:middle;rotation:180" type="_x0000_t136">
                      <v:path textpathok="t"/>
                      <v:textpath on="t" fitshape="t" string="27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491,4680" to="3514,48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3397;top:4546;width:153;height:74;mso-wrap-style:none;v-text-anchor:middle;rotation:170" type="_x0000_t136">
                      <v:path textpathok="t"/>
                      <v:textpath on="t" fitshape="t" string="28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854,4579" to="3899,4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3745;top:4450;width:153;height:74;mso-wrap-style:none;v-text-anchor:middle;rotation:160" type="_x0000_t136">
                      <v:path textpathok="t"/>
                      <v:textpath on="t" fitshape="t" string="29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194,4414" to="4261,4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069;top:4292;width:153;height:74;mso-wrap-style:none;v-text-anchor:middle;rotation:150" type="_x0000_t136">
                      <v:path textpathok="t"/>
                      <v:textpath on="t" fitshape="t" string="30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501,4189" to="4589,4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364;top:4077;width:153;height:74;mso-wrap-style:none;v-text-anchor:middle;rotation:140" type="_x0000_t136">
                      <v:path textpathok="t"/>
                      <v:textpath on="t" fitshape="t" string="31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766,3913" to="4870,4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615;top:3815;width:160;height:71;mso-wrap-style:none;v-text-anchor:middle;rotation:130" type="_x0000_t136">
                      <v:path textpathok="t"/>
                      <v:textpath on="t" fitshape="t" string="32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981,3593" to="5099,3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821;top:3508;width:160;height:71;mso-wrap-style:none;v-text-anchor:middle;rotation:120" type="_x0000_t136">
                      <v:path textpathok="t"/>
                      <v:textpath on="t" fitshape="t" string="33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141,3239" to="5268,3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4972;top:3169;width:160;height:71;mso-wrap-style:none;v-text-anchor:middle;rotation:110" type="_x0000_t136">
                      <v:path textpathok="t"/>
                      <v:textpath on="t" fitshape="t" string="34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237,2861" to="5372,2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5066;top:2807;width:160;height:71;mso-wrap-style:none;v-text-anchor:middle;rotation:100" type="_x0000_t136">
                      <v:path textpathok="t"/>
                      <v:textpath on="t" fitshape="t" string="350" style="font-family:&quot;Verdana&quot;;font-size:4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308,2264" to="5397,22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1,1853" to="5328,18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1464" to="5192,15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8,1104" to="4991,11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2,785" to="4735,8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517" to="4429,5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6,309" to="4083,3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6,167" to="3709,2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9,96" to="3316,1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96" to="2925,1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4,167" to="2547,2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0,309" to="2187,3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4,517" to="1855,59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8,785" to="1561,85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2,1104" to="1315,11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1,1464" to="1123,15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5,1853" to="992,18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,2264" to="926,22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,2671" to="926,26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5,3065" to="992,30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1,3439" to="1123,3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2,3785" to="1315,3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8,4092" to="1561,41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4,4348" to="1855,44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0,4547" to="2187,4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4,4684" to="2547,4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4754" to="2925,48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9,4754" to="3316,4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6,4684" to="3709,4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6,4547" to="4083,4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4348" to="4429,4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2,4092" to="4735,41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8,3785" to="4991,38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3439" to="5192,3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1,3065" to="5328,3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8,2671" to="5397,2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2,2429" to="5406,24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0,2388" to="5404,2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8,2347" to="5402,2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2304" to="5400,23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9,2223" to="5393,22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4,2180" to="5388,2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0,2139" to="5384,21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4,2098" to="5377,21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0,2015" to="5363,20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2,1975" to="5355,19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4,1935" to="5347,19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5,1894" to="5338,19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5,1814" to="5318,18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3,1774" to="530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2,1735" to="5294,17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9,1694" to="5281,17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1616" to="5254,16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8,1578" to="5239,15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3,1539" to="5224,15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8,1501" to="5208,15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5,1425" to="5175,14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7,1388" to="5157,14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9,1352" to="5138,13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0,1314" to="5119,13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1,1242" to="5078,12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0,1207" to="5057,12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0,1173" to="5036,11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8,1138" to="5014,1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3,1069" to="4968,10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9,1036" to="4944,10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6,1004" to="4920,10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1,969" to="4895,9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1,906" to="4844,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6,876" to="4818,9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8,845" to="4791,8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2,815" to="4764,8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7,756" to="4706,7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8,726" to="4677,7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8,700" to="4647,7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0,671" to="4618,7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9,618" to="4557,6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9,592" to="4525,6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8,567" to="4494,6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542" to="4462,5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2,493" to="4396,5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9,471" to="4363,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7,449" to="4330,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428" to="4296,4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5,385" to="4226,4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1,365" to="4191,4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6,347" to="4155,3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1,327" to="4120,3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0,293" to="4047,3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4,276" to="4010,3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8,261" to="3974,3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1,245" to="3937,2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8,216" to="3861,2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1,202" to="3823,2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3,190" to="3785,2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6,178" to="3747,2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0,157" to="3670,2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2,147" to="3631,1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5,139" to="3593,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6,131" to="3554,1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9,116" to="3474,1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0,108" to="3434,1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1,103" to="3395,1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2,99" to="3355,1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4,91" to="3276,1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5,89" to="3236,1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5,87" to="3196,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86" to="3156,1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86" to="3076,1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7,87" to="3038,1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7,89" to="2998,1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6,91" to="2958,1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8,99" to="2881,1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7,103" to="2841,1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8" to="2802,1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9,116" to="2764,1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9,131" to="2687,1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0,139" to="2648,1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147" to="2611,1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2,157" to="2572,2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7,178" to="2498,2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7,190" to="2459,2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9,202" to="2421,2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2,216" to="2385,2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5,245" to="2311,2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9,261" to="2275,3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276" to="2238,3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7,293" to="2204,3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3,327" to="2132,3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8,347" to="2097,3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1,365" to="2061,4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7,385" to="2028,4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8,428" to="1961,4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4,449" to="1927,4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0,471" to="1894,5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6,493" to="1860,5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0,542" to="1796,5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8,567" to="1764,6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7,592" to="1733,6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5,618" to="1703,6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4,671" to="1642,7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5,700" to="1614,7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6,726" to="1585,7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7,756" to="1556,7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9,815" to="1501,8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2,845" to="1475,8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5,876" to="1447,90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0,906" to="1423,9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7,969" to="1371,9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2,1004" to="1346,10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9,1036" to="1324,10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5,1069" to="1300,109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8,1138" to="1254,11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6,1173" to="1232,11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6,1207" to="1213,12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1242" to="1192,12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5,1314" to="1154,13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5,1352" to="1134,137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6,1388" to="1116,14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425" to="1098,14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5,1501" to="1065,15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0,1539" to="1051,15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5,1578" to="1036,15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0,1616" to="1021,16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,1694" to="993,17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9,1735" to="981,17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7,1774" to="970,17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,1814" to="959,18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,1894" to="938,19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,1935" to="929,19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8,1975" to="921,19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,2015" to="913,20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2098" to="899,21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8,2139" to="892,21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,2180" to="888,21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,2223" to="883,22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2,2304" to="876,23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,2347" to="874,23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2388" to="872,23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7,2429" to="871,24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7,2512" to="871,2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2553" to="872,25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,2595" to="874,25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2,2635" to="876,26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,2716" to="883,2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,2757" to="888,27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8,2798" to="892,28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2838" to="899,28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,2918" to="913,29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8,2959" to="921,29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,2998" to="929,3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,3037" to="938,30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,3116" to="959,31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7,3155" to="970,31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9,3195" to="981,3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,3233" to="993,32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0,3309" to="1021,33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5,3347" to="1036,33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0,3386" to="1051,34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5,3422" to="1065,34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3496" to="1098,35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6,3533" to="1116,35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5,3569" to="1134,35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5,3605" to="1154,36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3675" to="1192,36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6,3711" to="1213,37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6,3745" to="1232,37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8,3779" to="1254,38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5,3846" to="1300,38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9,3879" to="1324,39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2,3911" to="1346,39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7,3943" to="1371,39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0,4006" to="1423,40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5,4036" to="1447,40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2,4067" to="1475,40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9,4096" to="1501,4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7,4154" to="1556,41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6,4181" to="1585,42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5,4210" to="1614,42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4,4236" to="1642,4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5,4288" to="1703,43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7,4315" to="1733,43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8,4338" to="1764,43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0,4364" to="1796,4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6,4410" to="1860,4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0,4433" to="1894,4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4,4454" to="1927,4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8,4476" to="1961,45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7,4516" to="2028,45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1,4536" to="2061,45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8,4554" to="2097,45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3,4573" to="2132,46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7,4608" to="2204,46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4624" to="2238,4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9,4639" to="2275,46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5,4655" to="2311,46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2,4682" to="2385,47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9,4695" to="2421,47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7,4707" to="2459,47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7,4719" to="2498,4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2,4740" to="2572,47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4750" to="2611,47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0,4758" to="2648,48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9,4767" to="2687,48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9,4781" to="2764,48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4787" to="2802,48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7,4792" to="2841,4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8,4796" to="2881,48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6,4804" to="2958,48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7,4806" to="2998,48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7,4808" to="3038,48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4810" to="3076,48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4810" to="3156,4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5,4808" to="3196,4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5,4806" to="3236,48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4,4804" to="3276,4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2,4796" to="3355,4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1,4792" to="3395,48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0,4787" to="3434,48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9,4781" to="3474,48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6,4767" to="3554,48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5,4758" to="3593,48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2,4750" to="3631,4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0,4740" to="3670,4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6,4719" to="3747,47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3,4707" to="3785,4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1,4695" to="3823,47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8,4682" to="3861,4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1,4655" to="3937,46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8,4639" to="3974,4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4,4624" to="4010,4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0,4608" to="4047,4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1,4573" to="4120,4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6,4554" to="4155,45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1,4536" to="4191,45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5,4516" to="4226,45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4476" to="4296,4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7,4454" to="4330,4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9,4433" to="4363,4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2,4410" to="4396,4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4364" to="4462,4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8,4338" to="4494,43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9,4315" to="4525,4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9,4288" to="4557,43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0,4236" to="4618,4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8,4210" to="4647,4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8,4181" to="4677,4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7,4154" to="4706,4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2,4096" to="4764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8,4067" to="4791,4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6,4036" to="4818,4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1,4006" to="4844,4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1,3943" to="4895,3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6,3911" to="4920,3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9,3879" to="4944,39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3,3846" to="4968,3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8,3779" to="5014,38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0,3745" to="5036,3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0,3711" to="5057,3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1,3675" to="5078,36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0,3605" to="5119,3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9,3569" to="5138,35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7,3533" to="5157,35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5,3496" to="5175,3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8,3422" to="5208,3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3,3386" to="5224,3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8,3347" to="5239,3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3309" to="5254,3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9,3233" to="5281,32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2,3195" to="5294,3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3,3155" to="5306,3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5,3116" to="5318,3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5,3037" to="5338,30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4,2998" to="5347,30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2,2959" to="5355,29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0,2918" to="5363,29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4,2838" to="5377,28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0,2798" to="5384,28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4,2757" to="5388,2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9,2716" to="5393,2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2635" to="5400,2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8,2595" to="5402,2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0,2553" to="5404,25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2,2512" to="5406,2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109;top:2479;width:1116;height:20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5;top:2473;width:2221;height:56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687;top:2755;width:115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iv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7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1;top:3230;width:158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échets ver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29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7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;top:1712;width:175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las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7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5;top:889;width:133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Ver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2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1110;width:170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apiers car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30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2255;width:1366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Texti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5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7485</wp:posOffset>
                </wp:positionH>
                <wp:positionV relativeFrom="paragraph">
                  <wp:posOffset>24130</wp:posOffset>
                </wp:positionV>
                <wp:extent cx="868680" cy="285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2.5pt;mso-wrap-distance-left:9.05pt;mso-wrap-distance-right:9.05pt;mso-wrap-distance-top:0pt;mso-wrap-distance-bottom:0pt;margin-top:1.9pt;mso-position-vertical-relative:text;margin-left:7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7280</wp:posOffset>
                </wp:positionH>
                <wp:positionV relativeFrom="paragraph">
                  <wp:posOffset>19050</wp:posOffset>
                </wp:positionV>
                <wp:extent cx="319405" cy="3416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9pt;mso-wrap-distance-left:9.05pt;mso-wrap-distance-right:9.05pt;mso-wrap-distance-top:0pt;mso-wrap-distance-bottom:0pt;margin-top:1.5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3995</wp:posOffset>
                </wp:positionH>
                <wp:positionV relativeFrom="paragraph">
                  <wp:posOffset>41275</wp:posOffset>
                </wp:positionV>
                <wp:extent cx="3600450" cy="360045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720" cy="360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3.25pt;width:283.45pt;height:283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9230</wp:posOffset>
                </wp:positionH>
                <wp:positionV relativeFrom="paragraph">
                  <wp:posOffset>99695</wp:posOffset>
                </wp:positionV>
                <wp:extent cx="387985" cy="4140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7.85pt;mso-position-vertical-relative:text;margin-left:6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3065</wp:posOffset>
                </wp:positionH>
                <wp:positionV relativeFrom="paragraph">
                  <wp:posOffset>51435</wp:posOffset>
                </wp:positionV>
                <wp:extent cx="319405" cy="3416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9pt;mso-wrap-distance-left:9.05pt;mso-wrap-distance-right:9.05pt;mso-wrap-distance-top:0pt;mso-wrap-distance-bottom:0pt;margin-top:4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4015</wp:posOffset>
                </wp:positionH>
                <wp:positionV relativeFrom="paragraph">
                  <wp:posOffset>49530</wp:posOffset>
                </wp:positionV>
                <wp:extent cx="1270" cy="343598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45pt;margin-top:3.9pt;width:0.05pt;height:270.45pt;flip:y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3995</wp:posOffset>
                </wp:positionH>
                <wp:positionV relativeFrom="paragraph">
                  <wp:posOffset>64770</wp:posOffset>
                </wp:positionV>
                <wp:extent cx="2700655" cy="1270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720" cy="1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5.1pt;width:212.6pt;height:0.9pt;flip:y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0</wp:posOffset>
                </wp:positionH>
                <wp:positionV relativeFrom="paragraph">
                  <wp:posOffset>43815</wp:posOffset>
                </wp:positionV>
                <wp:extent cx="387985" cy="4140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3.45pt;mso-position-vertical-relative:text;margin-left:5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4040</wp:posOffset>
                </wp:positionH>
                <wp:positionV relativeFrom="paragraph">
                  <wp:posOffset>74930</wp:posOffset>
                </wp:positionV>
                <wp:extent cx="319405" cy="3416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9pt;mso-wrap-distance-left:9.05pt;mso-wrap-distance-right:9.05pt;mso-wrap-distance-top:0pt;mso-wrap-distance-bottom:0pt;margin-top:5.9pt;mso-position-vertical-relative:text;margin-left:5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4630</wp:posOffset>
                </wp:positionH>
                <wp:positionV relativeFrom="paragraph">
                  <wp:posOffset>38735</wp:posOffset>
                </wp:positionV>
                <wp:extent cx="387985" cy="355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pt;mso-wrap-distance-left:9.05pt;mso-wrap-distance-right:9.05pt;mso-wrap-distance-top:0pt;mso-wrap-distance-bottom:0pt;margin-top:3.05pt;mso-position-vertical-relative:text;margin-left:5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0</wp:posOffset>
                </wp:positionH>
                <wp:positionV relativeFrom="paragraph">
                  <wp:posOffset>67945</wp:posOffset>
                </wp:positionV>
                <wp:extent cx="387985" cy="4140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5.3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4175</wp:posOffset>
                </wp:positionH>
                <wp:positionV relativeFrom="paragraph">
                  <wp:posOffset>106680</wp:posOffset>
                </wp:positionV>
                <wp:extent cx="1270" cy="219011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8.4pt;width:0.1pt;height:172.45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3995</wp:posOffset>
                </wp:positionH>
                <wp:positionV relativeFrom="paragraph">
                  <wp:posOffset>81280</wp:posOffset>
                </wp:positionV>
                <wp:extent cx="1440815" cy="1016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0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6.4pt;width:113.35pt;height:0.75pt;flip:x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2205</wp:posOffset>
                </wp:positionH>
                <wp:positionV relativeFrom="paragraph">
                  <wp:posOffset>100330</wp:posOffset>
                </wp:positionV>
                <wp:extent cx="319405" cy="3416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9pt;mso-wrap-distance-left:9.05pt;mso-wrap-distance-right:9.05pt;mso-wrap-distance-top:0pt;mso-wrap-distance-bottom:0pt;margin-top:7.9pt;mso-position-vertical-relative:text;margin-left:4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1230</wp:posOffset>
                </wp:positionH>
                <wp:positionV relativeFrom="paragraph">
                  <wp:posOffset>5080</wp:posOffset>
                </wp:positionV>
                <wp:extent cx="387985" cy="4140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0.4pt;mso-position-vertical-relative:text;margin-left:4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5085</wp:posOffset>
                </wp:positionH>
                <wp:positionV relativeFrom="paragraph">
                  <wp:posOffset>113030</wp:posOffset>
                </wp:positionV>
                <wp:extent cx="319405" cy="3416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9pt;mso-wrap-distance-left:9.05pt;mso-wrap-distance-right:9.05pt;mso-wrap-distance-top:0pt;mso-wrap-distance-bottom:0pt;margin-top:8.9pt;mso-position-vertical-relative:text;margin-left:4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7670</wp:posOffset>
                </wp:positionH>
                <wp:positionV relativeFrom="paragraph">
                  <wp:posOffset>116840</wp:posOffset>
                </wp:positionV>
                <wp:extent cx="387985" cy="4140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9.2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130</wp:posOffset>
                </wp:positionH>
                <wp:positionV relativeFrom="paragraph">
                  <wp:posOffset>125730</wp:posOffset>
                </wp:positionV>
                <wp:extent cx="387985" cy="4140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6pt;mso-wrap-distance-left:9.05pt;mso-wrap-distance-right:9.05pt;mso-wrap-distance-top:0pt;mso-wrap-distance-bottom:0pt;margin-top:9.9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ath">
    <w:altName w:val="Courier New"/>
    <w:charset w:val="00"/>
    <w:family w:val="auto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</w:rPr>
      <w:t>CORRIGE 10 DNB PTM 1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RRIGE 10 DNB PTM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RRIGE 10 DNB PTM 1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RRIGE 10 DNB PTM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Arial" w:hAnsi="Arial" w:cs="Arial"/>
      <w:sz w:val="24"/>
      <w:szCs w:val="24"/>
      <w:lang w:val="en-US"/>
    </w:rPr>
  </w:style>
  <w:style w:type="character" w:styleId="Heading2Char">
    <w:name w:val="Heading 2 Char"/>
    <w:basedOn w:val="Policepardfaut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Policepardfau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38:00Z</dcterms:created>
  <dc:creator>RIBOLZI Danièle</dc:creator>
  <dc:description/>
  <cp:keywords/>
  <dc:language>en-US</dc:language>
  <cp:lastModifiedBy>PASCAL</cp:lastModifiedBy>
  <cp:lastPrinted>2009-03-04T16:38:00Z</cp:lastPrinted>
  <dcterms:modified xsi:type="dcterms:W3CDTF">2010-07-04T09:38:00Z</dcterms:modified>
  <cp:revision>2</cp:revision>
  <dc:subject/>
  <dc:title>CORRIGE  ET  BAREME  DE  NOTATION</dc:title>
</cp:coreProperties>
</file>